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Héctor Efrén López Hidalg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Ing. Mecánico Electricist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Ingeniería)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355881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4-19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” Facultad de Ingeniería”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iplomado en Fiscalización en Fiscalización Superior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Taller de Auditoría a la Obra Públic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minario Laboratorio de Pruebas de Equipos y Materiales de la C.F.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minario de la Ley de Adquisiciones y Obras Públicas en la Administración Pública Feder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minario Protecciones a Sistemas Eléctricos de Potenci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eastAsia="NeoSansPro-Regular" w:cs="NeoSansPro-Regular" w:ascii="NeoSansPro-Regular" w:hAnsi="NeoSansPro-Regular"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9-2000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Jefe de supervisores del Proyecto, Ejecución, Supervisión y Asesoría S.A de C.V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0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uditor Técnico, en el área Técnica del Ramo 33 en la Contaduría Mayor de Hacienda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(Febrero a Octubre)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0-2005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uditor Técnico, en la Dirección de Auditoría de Inversiones Físicas en el Órgano de Fiscalización Superior del Estado. 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5-2006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Jefe del Departamento de Planeación y Programación en la Dirección de Auditoría de Inversiones Físicas en el Órgano de Fiscalización Superior del Estado. 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8-2009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Coordinador de la elaboración de Contratos y enlace con el Área de Infraestructura del área de Recursos Materiales en la Secretaría de Desarrollo Agropecuario, Rural y Pesca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6-2014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Administrador único en Asesorías, Auditorías y Construcción de Obras Públicas en el Ámbito Municipal y Dependencias de Gobiern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4-2015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ubdirector de Obras Públicas, en el Ayuntamiento de Boca del Río, Veracruz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Responsable del Despacho del Arq. Mtro. En Aud. Tec. Luis Enrique Córdoba Hernández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rol y Evaluación de Obras Públicas y Privadas, Auditorias, Supervisión de Obras Públicas y Privadas y Asesoría del manejo de los Recursos Federales, Estatales y Municipale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4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00:32:00Z</dcterms:modified>
  <cp:revision>6</cp:revision>
  <dc:subject/>
  <dc:title/>
</cp:coreProperties>
</file>